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en-GB"/>
        </w:rPr>
        <w:t>Приложение № 3 към чл. 62а, ал. 2, т. 2</w:t>
      </w:r>
    </w:p>
    <w:p>
      <w:pPr>
        <w:pStyle w:val="Normal"/>
        <w:spacing w:lineRule="auto" w:line="360" w:before="0" w:after="0"/>
        <w:ind w:left="2880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ind w:left="2880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en-GB"/>
        </w:rPr>
        <w:t>ДЕКЛАРАЦИЯ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по чл. 62а, ал. 2, т. 2 от Наредба № 1 от 2007 г. за водене, съхраняване и достъп до търговския регистър и до регистъра на юридическите лица с нестопанска цел</w:t>
      </w:r>
    </w:p>
    <w:p>
      <w:pPr>
        <w:pStyle w:val="Normal"/>
        <w:spacing w:lineRule="auto" w:line="360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Долуподписаният (ата)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5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en-GB"/>
        </w:rPr>
        <w:t>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en-GB"/>
        </w:rPr>
        <w:tab/>
        <w:tab/>
        <w:tab/>
        <w:t xml:space="preserve"> (име, презиме, фамилия)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(ЕГН, ЛНЧ или дата на раждане на чужд гражданин)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законен представител на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  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ind w:left="2160" w:firstLine="7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en-GB"/>
        </w:rPr>
        <w:t>(наименование на предприятието)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с ЕИК/БУЛСТАТ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ind w:firstLine="7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на основание чл. 62а, ал. 2, т. 2 от Наредба № 1 от 2007 г. за водене, съхраняване и достъп до търговския регистър и до регистъра на юридическите лица с нестопанска цел във връзка с чл. 38, ал. 1, т. 1 и 2 от Закона за счетоводството</w:t>
      </w:r>
    </w:p>
    <w:p>
      <w:pPr>
        <w:pStyle w:val="Normal"/>
        <w:spacing w:lineRule="auto" w:line="360" w:before="0" w:after="5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57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en-GB"/>
        </w:rPr>
        <w:t>ДЕКЛАРИРАМ, ЧЕ: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Представляваното от мен предприятие е: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1. микропредприятие по смисъла на чл. 19, ал. 2 от Закона за счетоводството;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2. малко предприятие по смисъла на чл. 19, ал. 3 от Закона за счетоводството;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3. средно предприятие по смисъла на чл. 19, ал. 4 от Закона за счетоводството.</w:t>
      </w:r>
    </w:p>
    <w:p>
      <w:pPr>
        <w:pStyle w:val="Normal"/>
        <w:spacing w:lineRule="auto" w:line="360" w:before="0" w:after="57"/>
        <w:ind w:left="2160" w:firstLine="7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en-GB"/>
        </w:rPr>
        <w:t>(ненужното се зачерква)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Представеният за обявяване годишен финансов отчет и годишен доклад за дейността за ................ г. е приет от общото събрание на съдружниците или акционерите или от съответния орган по чл. 38, ал. 1 от Закона за счетоводството.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При определяне на категорията на предприятието са спазени изискванията на чл. 20 от Закона за счетоводството.</w:t>
      </w:r>
    </w:p>
    <w:p>
      <w:pPr>
        <w:pStyle w:val="Normal"/>
        <w:spacing w:lineRule="auto" w:line="36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гр. 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  <w:t>дата: ........................</w:t>
        <w:tab/>
        <w:tab/>
        <w:tab/>
        <w:t>                            Декларатор: 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6:00Z</dcterms:created>
  <dc:creator>Marin</dc:creator>
  <dc:description/>
  <dc:language>en-US</dc:language>
  <cp:lastModifiedBy>Деяна Андреева - Методиева</cp:lastModifiedBy>
  <dcterms:modified xsi:type="dcterms:W3CDTF">2020-03-25T10:06:00Z</dcterms:modified>
  <cp:revision>2</cp:revision>
  <dc:subject/>
  <dc:title/>
</cp:coreProperties>
</file>