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УЛЯР ЗА КАНДИДАТСТВАНЕ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УЧЕНИЕ ПО НАБИРАНЕ НА СРЕДСТВА З</w:t>
      </w:r>
      <w:r>
        <w:rPr>
          <w:rFonts w:cs="Arial" w:ascii="Arial" w:hAnsi="Arial"/>
          <w:color w:val="000000"/>
          <w:sz w:val="20"/>
          <w:szCs w:val="20"/>
          <w:lang w:val="ru-RU"/>
        </w:rPr>
        <w:t>А НЕПРАВИТЕЛСТВЕНИ ОРГАНИЗАЦИИ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я изпратете попълнения формуляр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ноември 2014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ел. поща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am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cn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542"/>
        <w:gridCol w:w="1696"/>
        <w:gridCol w:w="3218"/>
      </w:tblGrid>
      <w:tr>
        <w:trPr>
          <w:trHeight w:val="6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Наименование на организацият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2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Правна форм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2450672018"/>
            <w:bookmarkStart w:id="1" w:name="__Fieldmark__0_2450672018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 xml:space="preserve"> сдружение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bg-BG"/>
              </w:rPr>
              <w:fldChar w:fldCharType="separate"/>
            </w:r>
            <w:bookmarkStart w:id="2" w:name="__Fieldmark__1_2450672018"/>
            <w:bookmarkStart w:id="3" w:name="__Fieldmark__1_2450672018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 xml:space="preserve"> фондация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bg-BG"/>
              </w:rPr>
              <w:fldChar w:fldCharType="separate"/>
            </w:r>
            <w:bookmarkStart w:id="4" w:name="__Fieldmark__2_2450672018"/>
            <w:bookmarkStart w:id="5" w:name="__Fieldmark__2_2450672018"/>
            <w:bookmarkEnd w:id="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 xml:space="preserve"> друго:.......................</w:t>
            </w:r>
          </w:p>
        </w:tc>
      </w:tr>
      <w:tr>
        <w:trPr>
          <w:trHeight w:val="42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Представляващ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2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Телефо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Фак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6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Г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Пощенски код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28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Електронна пощ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Интернет – страниц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 xml:space="preserve">или линк към профила в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ngobg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f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Име на участник: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Позиция: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Години в организацията: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Телефон на участника: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Електронна поща: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Какви са целите на Вашата организация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Какви са дейностите/проектите/инициативите, които осъществява Вашата организация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?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(моля посочете поне 2 примера от последните 2 години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3"/>
      </w:tblGrid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Дей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проекти/инициатив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Целева група/и</w:t>
            </w:r>
          </w:p>
        </w:tc>
      </w:tr>
      <w:tr>
        <w:trPr>
          <w:trHeight w:val="30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Общ обем на приходите за 2013 г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13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Общо стопанска и нестопанска дейно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0 лв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До 5 000 л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 001 – 10 000 л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10 001 – 20 000 л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20 001 – 100 000 л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100 001 – 200 000 л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200 001 – 500 000 л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Над 500 000 л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Какъв процент от приходите ви за 2013 г. са от даре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От фирми ……………………….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От физически лица 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Обучението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ще бъде на английски език (като ще има осигурен превод). 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Как оценявате владеенето си на английски език? (1-отлично, 5-слабо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8"/>
        <w:gridCol w:w="17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Моля посочете дали сте участвали в семинар и/или обучение по теми, свързани с темите на предлаганите обучения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700"/>
        <w:gridCol w:w="24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Год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Заглавие или тема на обучени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Организа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Място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bg-B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ГИСТРАЦИОННА ФОРМ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Организаторите осигуряват нощувки за участниците от провинцията по време на обучението. Моля отбележете датите, на които желаете нощувка по-долу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30 ноември</w:t>
        <w:tab/>
        <w:t>1 декември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bg-BG"/>
        </w:rPr>
        <w:t>Лични предпочитания (моля отбележете с Д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Придружаващ личен асистент (за хора с увреждани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Вегетариане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Дру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Транспор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торите ще покрият разходите за транспорт на участниците, които не са от София </w:t>
      </w:r>
      <w:r>
        <w:rPr>
          <w:rFonts w:cs="Arial" w:ascii="Arial" w:hAnsi="Arial"/>
          <w:color w:val="000000"/>
          <w:sz w:val="20"/>
          <w:szCs w:val="20"/>
          <w:lang w:val="bg-BG"/>
        </w:rPr>
        <w:t>при следните услови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разходи за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z w:val="20"/>
          <w:szCs w:val="20"/>
          <w:lang w:val="ru-RU"/>
        </w:rPr>
        <w:t>]</w:t>
      </w:r>
      <w:r>
        <w:rPr>
          <w:rFonts w:cs="Arial" w:ascii="Arial" w:hAnsi="Arial"/>
          <w:color w:val="000000"/>
          <w:sz w:val="20"/>
          <w:szCs w:val="20"/>
        </w:rPr>
        <w:t>estwe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влаков и автобусен) транспорт се възстановяват според реалната стойност на билета. За бензин А-95 и дизелово гориво - след предварително определяне на сумата, която ще бъде възстановена, на базата на данъчно признатия среден разход за конкретен автомобил. В този случай разходооправдателният документ е фактура с данните на БЦНП. Сумите </w:t>
      </w:r>
      <w:r>
        <w:rPr>
          <w:rFonts w:cs="Arial" w:ascii="Arial" w:hAnsi="Arial"/>
          <w:color w:val="000000"/>
          <w:sz w:val="20"/>
          <w:szCs w:val="20"/>
          <w:lang w:val="bg-BG"/>
        </w:rPr>
        <w:t>за възстановяване на транспортни разход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е изплащат след представяне на всички необходими разходооправдателни документи в оригинал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bg-BG"/>
        </w:rPr>
        <w:t>Благодарим Ви за съдействието!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bg-BG" w:eastAsia="en-US"/>
      </w:rPr>
    </w:pPr>
    <w:r>
      <w:rPr>
        <w:rFonts w:cs="Times New Roman"/>
        <w:lang w:val="bg-BG" w:eastAsia="en-US"/>
      </w:rPr>
      <w:t xml:space="preserve"> </w:t>
    </w:r>
  </w:p>
  <w:p>
    <w:pPr>
      <w:pStyle w:val="Normal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>Обучението е в рамките на проект „Партньорство в стратегии и действие“. Проектът се реализира с финансовата подкрепа на Конфедерация Швейцария чрез Българо-швейцарската програма за сътрудничество, Фонд за реформи, свързани с участието на гражданското общество.</w:t>
    </w:r>
  </w:p>
  <w:p>
    <w:pPr>
      <w:pStyle w:val="Normal"/>
      <w:jc w:val="center"/>
      <w:rPr/>
    </w:pPr>
    <w:r>
      <w:rPr>
        <w:sz w:val="20"/>
        <w:szCs w:val="20"/>
        <w:lang w:val="bg-BG" w:eastAsia="bg-BG"/>
      </w:rPr>
      <w:t xml:space="preserve">Обучението се организира с подкрепата и на Фондация „Америка за България“, в рамките на проект „Ефективни подходи към устойчивостта на НПО“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424" w:hRule="atLeast"/>
      </w:trPr>
      <w:tc>
        <w:tcPr>
          <w:tcW w:w="9855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Times New Roman"/>
              <w:color w:val="000000"/>
              <w:lang w:val="bg-BG"/>
            </w:rPr>
          </w:pPr>
          <w:r>
            <w:rPr>
              <w:rFonts w:cs="Times New Roman"/>
              <w:sz w:val="20"/>
              <w:szCs w:val="20"/>
              <w:lang w:val="bg-BG" w:eastAsia="en-US"/>
            </w:rPr>
            <w:t xml:space="preserve">   </w:t>
          </w:r>
          <w:r>
            <w:rPr>
              <w:rFonts w:cs="Times New Roman"/>
              <w:color w:val="000000"/>
              <w:lang w:val="bg-BG" w:eastAsia="en-US"/>
            </w:rPr>
            <w:drawing>
              <wp:inline distT="0" distB="0" distL="0" distR="0">
                <wp:extent cx="167449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color w:val="000000"/>
              <w:lang w:val="bg-BG"/>
            </w:rPr>
            <w:tab/>
          </w:r>
          <w:r>
            <w:rPr>
              <w:rFonts w:cs="Times New Roman"/>
              <w:color w:val="000000"/>
            </w:rPr>
            <w:t xml:space="preserve">       </w:t>
          </w:r>
          <w:r>
            <w:rPr>
              <w:rFonts w:cs="Times New Roman"/>
              <w:color w:val="000000"/>
            </w:rPr>
            <w:drawing>
              <wp:inline distT="0" distB="0" distL="0" distR="0">
                <wp:extent cx="1237615" cy="4210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color w:val="000000"/>
            </w:rPr>
            <w:t xml:space="preserve">      </w:t>
          </w:r>
          <w:r>
            <w:rPr>
              <w:rFonts w:cs="Times New Roman"/>
              <w:color w:val="000000"/>
              <w:lang w:val="bg-BG" w:eastAsia="en-US"/>
            </w:rPr>
            <w:drawing>
              <wp:inline distT="0" distB="0" distL="0" distR="0">
                <wp:extent cx="1160145" cy="325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73" r="-2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color w:val="000000"/>
              <w:lang w:val="bg-BG"/>
            </w:rPr>
            <w:t xml:space="preserve">      </w:t>
          </w:r>
          <w:r>
            <w:rPr>
              <w:rFonts w:cs="Times New Roman"/>
              <w:color w:val="000000"/>
              <w:lang w:val="bg-BG" w:eastAsia="en-US"/>
            </w:rPr>
            <w:drawing>
              <wp:inline distT="0" distB="0" distL="0" distR="0">
                <wp:extent cx="1207770" cy="6769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1" r="-2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843" w:leader="none"/>
            </w:tabs>
            <w:spacing w:lineRule="auto" w:line="276"/>
            <w:ind w:right="-108" w:hanging="151"/>
            <w:jc w:val="center"/>
            <w:rPr>
              <w:rFonts w:cs="Times New Roman"/>
              <w:b/>
              <w:b/>
              <w:color w:val="000000"/>
              <w:sz w:val="20"/>
              <w:szCs w:val="20"/>
              <w:lang w:val="bg-BG"/>
            </w:rPr>
          </w:pPr>
          <w:r>
            <w:rPr>
              <w:rFonts w:cs="Times New Roman"/>
              <w:b/>
              <w:color w:val="000000"/>
              <w:sz w:val="20"/>
              <w:szCs w:val="20"/>
              <w:lang w:val="bg-BG"/>
            </w:rPr>
          </w:r>
        </w:p>
      </w:tc>
    </w:tr>
  </w:tbl>
  <w:p>
    <w:pPr>
      <w:pStyle w:val="Header"/>
      <w:tabs>
        <w:tab w:val="clear" w:pos="4703"/>
        <w:tab w:val="right" w:pos="9406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Times New Roman"/>
      <w:color w:val="000000"/>
      <w:sz w:val="28"/>
      <w:lang w:val="hu-HU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b/>
      <w:color w:val="00000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men@bcnl.org" TargetMode="External"/><Relationship Id="rId3" Type="http://schemas.openxmlformats.org/officeDocument/2006/relationships/hyperlink" Target="http://www.ngobg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Andriana Petrova</dc:creator>
  <dc:description/>
  <cp:keywords/>
  <dc:language>en-US</dc:language>
  <cp:lastModifiedBy>Pavleta</cp:lastModifiedBy>
  <dcterms:modified xsi:type="dcterms:W3CDTF">2014-11-07T10:46:00Z</dcterms:modified>
  <cp:revision>4</cp:revision>
  <dc:subject/>
  <dc:title>ФОРМУЛЯР ЗА КАНДИДАТСТВАНЕ ЗА ОБУЧЕНИЕ ПО ЗАСТЪПНИЧЕСТВО</dc:title>
</cp:coreProperties>
</file>